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335"/>
      </w:tblGrid>
      <w:tr>
        <w:trPr>
          <w:trHeight w:val="184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335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/>
              <w:t xml:space="preserve">OŠ Franca Lešnika – Vuka                   </w:t>
            </w:r>
          </w:p>
          <w:p>
            <w:pPr>
              <w:pStyle w:val="Heading2"/>
              <w:ind w:left="-2175" w:firstLine="2175"/>
              <w:rPr>
                <w:sz w:val="24"/>
              </w:rPr>
            </w:pPr>
            <w:r>
              <w:rPr>
                <w:b/>
                <w:sz w:val="24"/>
              </w:rPr>
              <w:t xml:space="preserve">Slivnica pri Mariboru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iborska cesta 4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12 Orehova vas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. (02) 603 5680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tec (02) 605 69 91                                   </w:t>
            </w:r>
          </w:p>
        </w:tc>
      </w:tr>
    </w:tbl>
    <w:p>
      <w:pPr>
        <w:pStyle w:val="Header"/>
        <w:tabs>
          <w:tab w:val="clear" w:pos="9072"/>
          <w:tab w:val="left" w:pos="2760" w:leader="none"/>
          <w:tab w:val="center" w:pos="4536" w:leader="none"/>
          <w:tab w:val="right" w:pos="9900" w:leader="none"/>
        </w:tabs>
        <w:ind w:right="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588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4.4pt" to="494.95pt,10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690</wp:posOffset>
            </wp:positionH>
            <wp:positionV relativeFrom="paragraph">
              <wp:posOffset>-19685</wp:posOffset>
            </wp:positionV>
            <wp:extent cx="1018540" cy="1048385"/>
            <wp:effectExtent l="0" t="0" r="0" b="0"/>
            <wp:wrapNone/>
            <wp:docPr id="2" name="Solaznak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laznak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podlagi 20. člena Zakona o vrtcih (Ur. l. RS, št 100/05 – uradno prečiščeno besedilo, Ur.l. št.  25/08 in Ur.l. 36/10) in na podlagi Pravilnika o kriterijih in postopku za sprejem otrok v javne vrtce Občine Hoče Slivnica (MUV št. .6/10), ki ga je občinski svet Občine Hoče Slivnica sprejel na svoji seji  20. seji 22.6. 2009, izdajam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ZPIS OTROKA ZA ČAS POLETNIH POČITNIC IZ VRTCA SLIVNICA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e in priimek starša/skrbnika _____________________________________, izpisuje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vojega otroka_______________________</w:t>
        <w:softHyphen/>
        <w:softHyphen/>
        <w:softHyphen/>
        <w:t xml:space="preserve">_______ </w:t>
      </w:r>
      <w:r>
        <w:rPr>
          <w:b/>
          <w:sz w:val="20"/>
          <w:szCs w:val="20"/>
        </w:rPr>
        <w:t>,  SKUPINA</w:t>
      </w:r>
      <w:r>
        <w:rPr>
          <w:sz w:val="20"/>
          <w:szCs w:val="20"/>
        </w:rPr>
        <w:t xml:space="preserve">_________________________   za čas poletnih počitnic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IJ , AVGUST ( ustrezno obkrožite) 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in bom plačeval/a </w:t>
      </w:r>
      <w:r>
        <w:rPr>
          <w:b/>
          <w:sz w:val="28"/>
          <w:szCs w:val="28"/>
        </w:rPr>
        <w:t>30%</w:t>
      </w:r>
      <w:r>
        <w:rPr>
          <w:sz w:val="20"/>
          <w:szCs w:val="20"/>
        </w:rPr>
        <w:t xml:space="preserve"> oskrbni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 Slivnici, _____________                                          Podpis starša/skrbnik/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Header"/>
        <w:tabs>
          <w:tab w:val="clear" w:pos="9072"/>
          <w:tab w:val="left" w:pos="2760" w:leader="none"/>
          <w:tab w:val="center" w:pos="4536" w:leader="none"/>
          <w:tab w:val="right" w:pos="990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335"/>
      </w:tblGrid>
      <w:tr>
        <w:trPr>
          <w:trHeight w:val="1977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17295</wp:posOffset>
                      </wp:positionV>
                      <wp:extent cx="6286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5.85pt" to="494.95pt,9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35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/>
              <w:t xml:space="preserve">OŠ Franca Lešnika – Vuka                   </w:t>
            </w:r>
          </w:p>
          <w:p>
            <w:pPr>
              <w:pStyle w:val="Heading2"/>
              <w:ind w:left="-2175" w:firstLine="2175"/>
              <w:rPr>
                <w:sz w:val="24"/>
              </w:rPr>
            </w:pPr>
            <w:r>
              <w:rPr>
                <w:b/>
                <w:sz w:val="24"/>
              </w:rPr>
              <w:t xml:space="preserve">Slivnica pri Mariboru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iborska cesta 4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12 Orehova vas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. (02) 603 5680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tec (02) 605 69 91                                   </w:t>
            </w:r>
          </w:p>
        </w:tc>
      </w:tr>
    </w:tbl>
    <w:p>
      <w:pPr>
        <w:pStyle w:val="Header"/>
        <w:tabs>
          <w:tab w:val="clear" w:pos="9072"/>
          <w:tab w:val="left" w:pos="2760" w:leader="none"/>
          <w:tab w:val="center" w:pos="4536" w:leader="none"/>
          <w:tab w:val="right" w:pos="9900" w:leader="none"/>
        </w:tabs>
        <w:ind w:right="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2588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4.4pt" to="494.95pt,10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690</wp:posOffset>
            </wp:positionH>
            <wp:positionV relativeFrom="paragraph">
              <wp:posOffset>-19685</wp:posOffset>
            </wp:positionV>
            <wp:extent cx="1018540" cy="1048385"/>
            <wp:effectExtent l="0" t="0" r="0" b="0"/>
            <wp:wrapNone/>
            <wp:docPr id="5" name="Solaznak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olaznak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podlagi 20. člena Zakona o vrtcih (Ur. l. RS, št 100/05 – uradno prečiščeno besedilo, Ur.l. št.  25/08 in Ur.l. 36/10) in na podlagi Pravilnika o kriterijih in postopku za sprejem otrok v javne vrtce Občine Hoče Slivnica (MUV št. .6/10), ki ga je občinski svet Občine Hoče Slivnica sprejel na svoji seji  20. seji 22.6. 2009, izdajam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ZPIS OTROKA ZA ČAS POLETNIH POČITNIC IZ VRTCA SLIVNICA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e in priimek starša/skrbnika _____________________________________, izpisuje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vojega otroka_______________________</w:t>
        <w:softHyphen/>
        <w:softHyphen/>
        <w:softHyphen/>
        <w:t xml:space="preserve">_______ ,  SKUPINA________________________  za čas poletnih počitnic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JULIJ , AVGUST ( ustrezno obkrožite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in bom plačeval/a </w:t>
      </w:r>
      <w:r>
        <w:rPr>
          <w:b/>
        </w:rPr>
        <w:t>30%</w:t>
      </w:r>
      <w:r>
        <w:rPr>
          <w:sz w:val="20"/>
          <w:szCs w:val="20"/>
        </w:rPr>
        <w:t xml:space="preserve"> oskrbni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 Slivnici, _____________                                          Podpis starša/skrbnik/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sz w:val="24"/>
      <w:szCs w:val="24"/>
      <w:lang w:val="sl-S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24:00Z</dcterms:created>
  <dc:creator>Miha</dc:creator>
  <dc:description/>
  <cp:keywords/>
  <dc:language>en-US</dc:language>
  <cp:lastModifiedBy>Admin</cp:lastModifiedBy>
  <cp:lastPrinted>2012-05-31T12:07:00Z</cp:lastPrinted>
  <dcterms:modified xsi:type="dcterms:W3CDTF">2012-05-31T10:10:00Z</dcterms:modified>
  <cp:revision>4</cp:revision>
  <dc:subject/>
  <dc:title>SPOŠTOVANI STARŠI</dc:title>
</cp:coreProperties>
</file>